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b/>
          <w:bCs/>
          <w:sz w:val="24"/>
          <w:szCs w:val="24"/>
        </w:rPr>
        <w:t>Обнинский городской суд Калужской области</w:t>
      </w:r>
    </w:p>
    <w:p>
      <w:pPr>
        <w:pStyle w:val="Normal"/>
        <w:ind w:left="3686" w:hanging="0"/>
        <w:rPr/>
      </w:pPr>
      <w:r>
        <w:rPr>
          <w:i/>
          <w:sz w:val="24"/>
          <w:szCs w:val="24"/>
        </w:rPr>
        <w:t>249031, Калужская область, г. Обнинск,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. Курчатова, д.20а, </w:t>
      </w:r>
    </w:p>
    <w:p>
      <w:pPr>
        <w:pStyle w:val="Normal"/>
        <w:ind w:left="368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т Кулебякина Никиты Игоревича, </w:t>
      </w:r>
      <w:r>
        <w:rPr>
          <w:i/>
          <w:sz w:val="24"/>
          <w:szCs w:val="24"/>
        </w:rPr>
        <w:t>представителя Левашова Николая Викторовича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180" w:right="535" w:hanging="0"/>
        <w:jc w:val="center"/>
        <w:rPr/>
      </w:pPr>
      <w:r>
        <w:rPr>
          <w:b/>
          <w:bCs/>
          <w:sz w:val="24"/>
          <w:szCs w:val="24"/>
        </w:rPr>
        <w:t>по делу №2-1311/09 (ф/судья И.А. Фёдорова)</w:t>
      </w:r>
    </w:p>
    <w:p>
      <w:pPr>
        <w:pStyle w:val="Normal"/>
        <w:ind w:left="180" w:right="535" w:hanging="0"/>
        <w:jc w:val="center"/>
        <w:rPr/>
      </w:pPr>
      <w:r>
        <w:rPr>
          <w:b/>
          <w:bCs/>
          <w:sz w:val="24"/>
          <w:szCs w:val="24"/>
        </w:rPr>
        <w:t>«о признании недопустимым доказательством как экспертизы</w:t>
      </w:r>
    </w:p>
    <w:p>
      <w:pPr>
        <w:pStyle w:val="Normal"/>
        <w:ind w:left="180" w:right="5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ения эксперта» </w:t>
      </w:r>
    </w:p>
    <w:p>
      <w:pPr>
        <w:pStyle w:val="Normal"/>
        <w:ind w:left="180" w:right="5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рядке ст. 60 ГПК Р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материалами судебного дела, мною обнаружена в материалах дела экспертиза (л.д.л.д.142-15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делу в соответствии с требованиями ст.79 ГПК РФ проведение экспертизы обязательно, т.к. ф/судья И.А. Фёдорова, как выяснилось, не является специалистом в области психологии и лингвис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данная экспертиза была назначена не судом, а прокурором г. Обнинска М.А. Нарусовым (л.д.141) и без соблюдения порядка, установленного законом – в соответствии с требованиями закона экспертиза может назначаться прокурором только в рамках уголовного, административного или гражданского дела. А по судебному делу – ТОЛЬКО су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при назначении прокурором г. Обнинска М.А. Нарусовым экспертизы, никакого дела (ни административного, ни гражданского, ни уголовного) в его производстве не имело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экспертиза назначена и соответственно проведена с нарушением порядка, установленного зако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части 2 ст.56 ГПК РФ </w:t>
      </w:r>
      <w:r>
        <w:rPr>
          <w:b/>
          <w:sz w:val="24"/>
          <w:szCs w:val="24"/>
        </w:rPr>
        <w:t>«доказательства, полученные с нарушением закона, не имеют юридической силы и не могут быть положены в основу решения суд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прош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соответствии с требованиями ст.ст.55 (часть 2), 60, 79 ГПК РФ признать акт экспертного исследования Государственного Учреждения Калужской Лаборатории Судебной Экспертизы №39/1 от 06.03.2009 г. недопустимым доказательством как экспертиз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ю определения, вынесенного по итогам рассмотрения настоящего заявления, выдать на руки по окончании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09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8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5:00Z</dcterms:created>
  <dc:creator>test</dc:creator>
  <dc:description/>
  <cp:keywords/>
  <dc:language>en-US</dc:language>
  <cp:lastModifiedBy>DmitriV</cp:lastModifiedBy>
  <cp:lastPrinted>2009-06-02T12:18:00Z</cp:lastPrinted>
  <dcterms:modified xsi:type="dcterms:W3CDTF">2009-09-24T16:51:00Z</dcterms:modified>
  <cp:revision>4</cp:revision>
  <dc:subject/>
  <dc:title>В судебную коллегию по уголовным делам</dc:title>
</cp:coreProperties>
</file>