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ОВД г.Обнинск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  <w:r>
        <w:rPr>
          <w:i/>
          <w:color w:val="000000"/>
          <w:sz w:val="24"/>
          <w:szCs w:val="24"/>
        </w:rPr>
        <w:t>249031,  Калужская область, г. Обнинск,</w:t>
      </w:r>
    </w:p>
    <w:p>
      <w:pPr>
        <w:pStyle w:val="Normal"/>
        <w:ind w:left="2832" w:firstLine="708"/>
        <w:rPr/>
      </w:pPr>
      <w:r>
        <w:rPr>
          <w:i/>
          <w:color w:val="000000"/>
          <w:sz w:val="24"/>
          <w:szCs w:val="24"/>
        </w:rPr>
        <w:t xml:space="preserve">пр.Ленина,89 </w:t>
      </w:r>
    </w:p>
    <w:p>
      <w:pPr>
        <w:pStyle w:val="Normal"/>
        <w:ind w:left="354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3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 Массагетова  Андрея Сергеевича, </w:t>
      </w:r>
    </w:p>
    <w:p>
      <w:pPr>
        <w:pStyle w:val="Normal"/>
        <w:ind w:left="3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19334, Москва, Л енинский проспект 37-3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 xml:space="preserve">     </w:t>
      </w:r>
      <w:r>
        <w:rPr>
          <w:b/>
          <w:bCs/>
          <w:color w:val="000000"/>
          <w:sz w:val="28"/>
          <w:szCs w:val="28"/>
        </w:rPr>
        <w:t xml:space="preserve">      ЗАЯВЛЕНИЕ</w:t>
      </w:r>
    </w:p>
    <w:p>
      <w:pPr>
        <w:pStyle w:val="Normal"/>
        <w:ind w:left="180" w:right="535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преступлении </w:t>
      </w:r>
    </w:p>
    <w:p>
      <w:pPr>
        <w:pStyle w:val="Normal"/>
        <w:ind w:left="180" w:right="535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 ст.ст. 292 и/или 303 (часть 1) и/или 325 (часть 1) Уголовного Кодекса РФ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При рассмотрении гражданского дела №2-1311/09 Обнинского городского суда Калужской области выяснилось, что большинство доказательств по делу, представленных в суд прокурором г. Обнинска М.А. Нарусовым из материалов судебного дела исчезло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, из представленных в суд приложений на 296 листах, в материалах дела удалось обнаружить только 146. То есть,- 150 листов материалов дела изъято неустановленным пока лиц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ой взгляд, этим лицом может быть или участник судебного процесса или сотрудник су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ния этого лица могут быть расценены как уголовно наказуемые по ст.ст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4"/>
          <w:szCs w:val="24"/>
        </w:rPr>
        <w:t>292 и/или 303 (часть 1) и/или 325 (часть 1) Уголовного Кодекса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вышеизложенное, прошу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сти проверку обстоятельств, изложенных в настоящем заявле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по итогам проведённой проверки установить лиц, причастных к уничтожению документов, служебному подлогу или фальсификации доказательств по гражданскому делу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вынести постановление о возбуждении уголовного дела по факту уничтожения документов, служебного подлога или фальсификации доказательств по гражданскому делу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) в случае вынесения постановления об отказе в возбуждении уголовного дела, </w:t>
      </w:r>
      <w:r>
        <w:rPr>
          <w:color w:val="000000"/>
          <w:spacing w:val="19"/>
          <w:sz w:val="24"/>
          <w:szCs w:val="24"/>
        </w:rPr>
        <w:t xml:space="preserve">руководствуясь </w:t>
      </w:r>
      <w:r>
        <w:rPr>
          <w:color w:val="000000"/>
          <w:spacing w:val="-1"/>
          <w:sz w:val="24"/>
          <w:szCs w:val="24"/>
        </w:rPr>
        <w:t xml:space="preserve">требованиями ст.ст.24 (часть 2), 29 (часть 4), 55 (части 1,3) раздел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ункта 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онституции РФ, Указа Президиума ВС СССР от 04.08.83г. №9779-х, ознакомить меня и/или моего представителя </w:t>
      </w:r>
      <w:r>
        <w:rPr>
          <w:color w:val="000000"/>
          <w:spacing w:val="-1"/>
          <w:sz w:val="24"/>
          <w:szCs w:val="24"/>
        </w:rPr>
        <w:t>с материалами проверки по настоящему заявлению.</w:t>
      </w:r>
    </w:p>
    <w:p>
      <w:pPr>
        <w:pStyle w:val="Normal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 сентября 2009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80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5:00Z</dcterms:created>
  <dc:creator>test</dc:creator>
  <dc:description/>
  <cp:keywords/>
  <dc:language>en-US</dc:language>
  <cp:lastModifiedBy>DmitriV</cp:lastModifiedBy>
  <cp:lastPrinted>2009-06-02T12:18:00Z</cp:lastPrinted>
  <dcterms:modified xsi:type="dcterms:W3CDTF">2009-09-24T16:55:00Z</dcterms:modified>
  <cp:revision>2</cp:revision>
  <dc:subject/>
  <dc:title>В судебную коллегию по уголовным делам</dc:title>
</cp:coreProperties>
</file>