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ab/>
        <w:tab/>
      </w:r>
      <w:r>
        <w:rPr>
          <w:b/>
          <w:bCs/>
          <w:sz w:val="24"/>
          <w:szCs w:val="24"/>
        </w:rPr>
        <w:t>Обнинский городской суд Калужской области</w:t>
      </w:r>
    </w:p>
    <w:p>
      <w:pPr>
        <w:pStyle w:val="Normal"/>
        <w:numPr>
          <w:ilvl w:val="0"/>
          <w:numId w:val="0"/>
        </w:numPr>
        <w:outlineLvl w:val="0"/>
        <w:rPr/>
      </w:pPr>
      <w:r>
        <w:rPr>
          <w:b/>
          <w:bCs/>
          <w:sz w:val="24"/>
          <w:szCs w:val="24"/>
        </w:rPr>
        <w:tab/>
        <w:tab/>
        <w:tab/>
        <w:tab/>
        <w:tab/>
      </w:r>
      <w:r>
        <w:rPr>
          <w:i/>
          <w:sz w:val="24"/>
          <w:szCs w:val="24"/>
        </w:rPr>
        <w:t>249031,  Калужская область, г. Обнинск,</w:t>
      </w:r>
    </w:p>
    <w:p>
      <w:pPr>
        <w:pStyle w:val="Normal"/>
        <w:numPr>
          <w:ilvl w:val="0"/>
          <w:numId w:val="0"/>
        </w:numPr>
        <w:ind w:left="2832" w:firstLine="708"/>
        <w:outlineLvl w:val="0"/>
        <w:rPr>
          <w:i/>
          <w:i/>
          <w:sz w:val="24"/>
          <w:szCs w:val="24"/>
        </w:rPr>
      </w:pPr>
      <w:r>
        <w:rPr>
          <w:i/>
          <w:sz w:val="24"/>
          <w:szCs w:val="24"/>
        </w:rPr>
        <w:t xml:space="preserve">ул. Курчатова, д.20а, </w:t>
      </w:r>
    </w:p>
    <w:p>
      <w:pPr>
        <w:pStyle w:val="Normal"/>
        <w:ind w:left="3540" w:hanging="0"/>
        <w:rPr>
          <w:b/>
          <w:b/>
          <w:bCs/>
          <w:i/>
          <w:i/>
          <w:sz w:val="24"/>
          <w:szCs w:val="24"/>
        </w:rPr>
      </w:pPr>
      <w:r>
        <w:rPr>
          <w:b/>
          <w:bCs/>
          <w:i/>
          <w:sz w:val="24"/>
          <w:szCs w:val="24"/>
        </w:rPr>
      </w:r>
    </w:p>
    <w:p>
      <w:pPr>
        <w:pStyle w:val="Normal"/>
        <w:ind w:left="3540" w:hanging="0"/>
        <w:rPr/>
      </w:pPr>
      <w:r>
        <w:rPr>
          <w:b/>
          <w:bCs/>
          <w:sz w:val="24"/>
          <w:szCs w:val="24"/>
        </w:rPr>
        <w:t xml:space="preserve">от Массагетова Андрея Сергеевича, </w:t>
      </w:r>
    </w:p>
    <w:p>
      <w:pPr>
        <w:pStyle w:val="Normal"/>
        <w:ind w:left="3540" w:hanging="0"/>
        <w:rPr>
          <w:i/>
          <w:i/>
          <w:sz w:val="24"/>
          <w:szCs w:val="24"/>
        </w:rPr>
      </w:pPr>
      <w:r>
        <w:rPr>
          <w:i/>
          <w:sz w:val="24"/>
          <w:szCs w:val="24"/>
        </w:rPr>
        <w:t>представителя Левашова Николая Викторовича, 119334, Москва, Ленинский проспект 37-37</w:t>
      </w:r>
    </w:p>
    <w:p>
      <w:pPr>
        <w:pStyle w:val="Normal"/>
        <w:rPr>
          <w:b/>
          <w:b/>
          <w:bCs/>
          <w:sz w:val="24"/>
          <w:szCs w:val="24"/>
        </w:rPr>
      </w:pPr>
      <w:r>
        <w:rPr>
          <w:b/>
          <w:bCs/>
          <w:sz w:val="24"/>
          <w:szCs w:val="24"/>
        </w:rPr>
        <w:tab/>
        <w:tab/>
        <w:tab/>
        <w:tab/>
        <w:tab/>
      </w:r>
    </w:p>
    <w:p>
      <w:pPr>
        <w:pStyle w:val="Normal"/>
        <w:rPr>
          <w:b/>
          <w:b/>
          <w:bCs/>
          <w:sz w:val="24"/>
          <w:szCs w:val="24"/>
        </w:rPr>
      </w:pPr>
      <w:r>
        <w:rPr>
          <w:b/>
          <w:bCs/>
          <w:sz w:val="24"/>
          <w:szCs w:val="24"/>
        </w:rPr>
        <w:tab/>
        <w:tab/>
        <w:tab/>
      </w:r>
    </w:p>
    <w:p>
      <w:pPr>
        <w:pStyle w:val="Normal"/>
        <w:numPr>
          <w:ilvl w:val="0"/>
          <w:numId w:val="0"/>
        </w:numPr>
        <w:outlineLvl w:val="0"/>
        <w:rPr>
          <w:b/>
          <w:b/>
          <w:bCs/>
          <w:sz w:val="28"/>
          <w:szCs w:val="28"/>
        </w:rPr>
      </w:pPr>
      <w:r>
        <w:rPr>
          <w:b/>
          <w:bCs/>
          <w:sz w:val="24"/>
          <w:szCs w:val="24"/>
        </w:rPr>
        <w:tab/>
        <w:tab/>
        <w:tab/>
        <w:tab/>
        <w:t xml:space="preserve">     </w:t>
      </w:r>
      <w:r>
        <w:rPr>
          <w:b/>
          <w:bCs/>
          <w:sz w:val="28"/>
          <w:szCs w:val="28"/>
        </w:rPr>
        <w:t xml:space="preserve">       ЗАЯВЛЕНИЕ</w:t>
      </w:r>
    </w:p>
    <w:p>
      <w:pPr>
        <w:pStyle w:val="Normal"/>
        <w:numPr>
          <w:ilvl w:val="0"/>
          <w:numId w:val="0"/>
        </w:numPr>
        <w:outlineLvl w:val="0"/>
        <w:rPr>
          <w:b/>
          <w:b/>
          <w:bCs/>
          <w:sz w:val="28"/>
          <w:szCs w:val="28"/>
        </w:rPr>
      </w:pPr>
      <w:r>
        <w:rPr>
          <w:b/>
          <w:bCs/>
          <w:sz w:val="28"/>
          <w:szCs w:val="28"/>
        </w:rPr>
        <w:tab/>
        <w:tab/>
        <w:tab/>
        <w:t xml:space="preserve">          в порядке ст.19 ГПК РФ</w:t>
      </w:r>
    </w:p>
    <w:p>
      <w:pPr>
        <w:pStyle w:val="Normal"/>
        <w:ind w:left="180" w:right="535" w:hanging="0"/>
        <w:jc w:val="center"/>
        <w:rPr/>
      </w:pPr>
      <w:r>
        <w:rPr>
          <w:rFonts w:eastAsia="Arial"/>
          <w:b/>
          <w:bCs/>
          <w:sz w:val="24"/>
          <w:szCs w:val="24"/>
        </w:rPr>
        <w:t xml:space="preserve">  </w:t>
      </w:r>
      <w:r>
        <w:rPr>
          <w:b/>
          <w:bCs/>
          <w:sz w:val="24"/>
          <w:szCs w:val="24"/>
        </w:rPr>
        <w:t>по делу №2-1311/09 (ф/судья И.А.Федорова)</w:t>
      </w:r>
    </w:p>
    <w:p>
      <w:pPr>
        <w:pStyle w:val="Normal"/>
        <w:jc w:val="both"/>
        <w:rPr>
          <w:b/>
          <w:b/>
          <w:bCs/>
          <w:sz w:val="24"/>
          <w:szCs w:val="24"/>
        </w:rPr>
      </w:pPr>
      <w:r>
        <w:rPr>
          <w:b/>
          <w:bCs/>
          <w:sz w:val="24"/>
          <w:szCs w:val="24"/>
        </w:rPr>
      </w:r>
    </w:p>
    <w:p>
      <w:pPr>
        <w:pStyle w:val="Normal"/>
        <w:jc w:val="both"/>
        <w:rPr/>
      </w:pPr>
      <w:r>
        <w:rPr>
          <w:rFonts w:eastAsia="Arial"/>
          <w:sz w:val="24"/>
          <w:szCs w:val="24"/>
        </w:rPr>
        <w:t xml:space="preserve">        </w:t>
      </w:r>
      <w:r>
        <w:rPr>
          <w:sz w:val="24"/>
          <w:szCs w:val="24"/>
        </w:rPr>
        <w:tab/>
        <w:t>По итогам ознакомления с материалами дела, участия в судебном заседании 17.09.2009г., вынужден предложить заявить самоотвод ф/судье И.А.Фёдоровой, секретарю судебного заседания Ю.А.Ешиной, участвующим в деле прокурорам  Е.Н.Куликовой, А.Ю.Рубцову</w:t>
      </w:r>
      <w:r>
        <w:rPr/>
        <w:t xml:space="preserve"> </w:t>
      </w:r>
      <w:r>
        <w:rPr>
          <w:sz w:val="24"/>
          <w:szCs w:val="24"/>
        </w:rPr>
        <w:t>по следующим основаниям и обстоятельствам:</w:t>
      </w:r>
    </w:p>
    <w:p>
      <w:pPr>
        <w:pStyle w:val="Normal"/>
        <w:ind w:firstLine="708"/>
        <w:jc w:val="both"/>
        <w:rPr>
          <w:sz w:val="24"/>
          <w:szCs w:val="24"/>
        </w:rPr>
      </w:pPr>
      <w:r>
        <w:rPr>
          <w:sz w:val="24"/>
          <w:szCs w:val="24"/>
          <w:u w:val="single"/>
        </w:rPr>
        <w:t>По материалам дела и в ходе судебного разбирательства 17.09.2009г. ф/судьёй И.А.Фёдоровой, секретарём с/заседания Ю.А.Ешиной, участвующим в деле прокурорами  Е.Н.Куликовой, А.Ю.Рубцовым (если они являются прокурорами) были допущены многочисленные нарушения норм процессуального и материального права, прав и законных интересов участников судебного процесса</w:t>
      </w:r>
      <w:r>
        <w:rPr>
          <w:sz w:val="24"/>
          <w:szCs w:val="24"/>
        </w:rPr>
        <w:t>. В том числе:</w:t>
      </w:r>
    </w:p>
    <w:p>
      <w:pPr>
        <w:pStyle w:val="Normal"/>
        <w:ind w:firstLine="708"/>
        <w:jc w:val="both"/>
        <w:rPr/>
      </w:pPr>
      <w:r>
        <w:rPr>
          <w:rFonts w:eastAsia="Arial"/>
          <w:sz w:val="24"/>
          <w:szCs w:val="24"/>
        </w:rPr>
        <w:t xml:space="preserve"> </w:t>
      </w:r>
      <w:r>
        <w:rPr>
          <w:sz w:val="24"/>
          <w:szCs w:val="24"/>
        </w:rPr>
        <w:t xml:space="preserve">1) </w:t>
      </w:r>
      <w:r>
        <w:rPr>
          <w:sz w:val="24"/>
          <w:szCs w:val="24"/>
          <w:u w:val="single"/>
        </w:rPr>
        <w:t>ф/судьёй И.А.Фёдоровой</w:t>
      </w:r>
      <w:r>
        <w:rPr>
          <w:sz w:val="24"/>
          <w:szCs w:val="24"/>
        </w:rPr>
        <w:t>. А именно:</w:t>
      </w:r>
    </w:p>
    <w:p>
      <w:pPr>
        <w:pStyle w:val="Normal"/>
        <w:ind w:firstLine="708"/>
        <w:jc w:val="both"/>
        <w:rPr/>
      </w:pPr>
      <w:r>
        <w:rPr>
          <w:sz w:val="24"/>
          <w:szCs w:val="24"/>
        </w:rPr>
        <w:t xml:space="preserve">а) в нарушение пункта 1 части 1 ст.134 ГПК РФ, предусматривающего, в том числе,- что </w:t>
      </w:r>
      <w:r>
        <w:rPr>
          <w:b/>
          <w:sz w:val="24"/>
          <w:szCs w:val="24"/>
        </w:rPr>
        <w:t>«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r>
        <w:rPr>
          <w:sz w:val="24"/>
          <w:szCs w:val="24"/>
        </w:rPr>
        <w:t xml:space="preserve"> принято заявление прокурора г.Обнинска М.А.Нарусова (л.д.л.д.3-5) для рассмотрения в порядке гражданского судопроизводства, хотя в своём заявлении в Обнинский городской суд прокурор г.Обнинска М.А.Нарусов уточняет, что дело уже рассматривается в порядке уголовного судопроизводства в следственном отделе по г.Обнинску СУ СК при прокуратуре РФ по Калужской области (л.д.4). При этом ф/судьёй И.А.Фёдоровой вынесено заведомо неправосудное судебное постановление (л.д.1), чем она спровоцировала заведомо незаконное судебное разбирательство, существенно нарушила права участников процесса (участники процесса вынуждены участвовать в заведомо незаконном судебном разбирательстве);</w:t>
      </w:r>
    </w:p>
    <w:p>
      <w:pPr>
        <w:pStyle w:val="Normal"/>
        <w:ind w:firstLine="708"/>
        <w:jc w:val="both"/>
        <w:rPr/>
      </w:pPr>
      <w:r>
        <w:rPr>
          <w:sz w:val="24"/>
          <w:szCs w:val="24"/>
        </w:rPr>
        <w:t xml:space="preserve">б) в течение почти 2-х месяцев с момента начала производства по делу в нарушение требований ст.ст.56 (часть 2), 148-150 ГПК РФ даже по заведомо незаконному определению (л.д.1) ничего не выполнила (не разъяснила Н.В.Левашову его процессуальные права и обязанности, положения ст.ст.56,167 ГПК РФ, не направила в адрес Н.В.Левашова копию заявления прокурора г.Обнинска М.А.Нарусова), незаконно обозначила моего доверителя Н.В.Левашова </w:t>
      </w:r>
      <w:r>
        <w:rPr>
          <w:b/>
          <w:sz w:val="24"/>
          <w:szCs w:val="24"/>
        </w:rPr>
        <w:t>«заинтересованным лицом»</w:t>
      </w:r>
      <w:r>
        <w:rPr>
          <w:sz w:val="24"/>
          <w:szCs w:val="24"/>
        </w:rPr>
        <w:t xml:space="preserve">, хотя таковым ГПК РФ определяет ТОЛЬКО  лицо, обращающееся </w:t>
      </w:r>
      <w:r>
        <w:rPr>
          <w:b/>
          <w:sz w:val="24"/>
          <w:szCs w:val="24"/>
        </w:rPr>
        <w:t xml:space="preserve">«…в суд за защитой нарушенных либо оспариваемых прав, свобод или законных интересов» </w:t>
      </w:r>
      <w:r>
        <w:rPr>
          <w:sz w:val="24"/>
          <w:szCs w:val="24"/>
        </w:rPr>
        <w:t>(часть 1 ст.3 ГПК РФ), а Н.В.Левашов в суд с таким заявлением не обращался, не определила обстоятельств, которые имеют значение для дела, хотя это является обязательным именно на стадии подготовки дела к судебному разбирательству согласно требованиям ст.ст.56 (часть 2),148 ГПК РФ, не обеспечила передачу копий письменных доказательств, представленных прокурором г.Обнинска М.А.Нарусовым в суд, в нарушение требований пункта 1 части 1 ст.149, части 2 ст.150 ГПК РФ, не назначила экспертизу по делу, хотя это и являлось обязательным согласно требованиям ст.ст.79 (часть 1), 150 (часть 1 пункт 8) ГПК РФ, т.к. имеющаяся в материалах дела «экспертиза», которая, как выяснилась на самом деле экспертизой не является, получена в нарушение закона, в связи с чем,- не может быть использована в качестве экспертизы в силу требования части 2 ст.55 ГПК РФ, если бы судебное производство №2-1311/09  Обнинского городского суда можно было бы признать законным, т.к. в деле не имеется доказательств того, что сама ф/судья И.А.Федорова обладает знаниями в области лингвистики и психологии, которые необходимо обладать лицу при разрешении вопросов, связанных с признанием материалов экстремистскими (это подтверждает справочный лист судебного производства №2-1311/09  Обнинского городского суда на 14.09.2009г. и остальные материалы этого судебного дела);</w:t>
      </w:r>
    </w:p>
    <w:p>
      <w:pPr>
        <w:pStyle w:val="Normal"/>
        <w:ind w:firstLine="708"/>
        <w:jc w:val="both"/>
        <w:rPr/>
      </w:pPr>
      <w:r>
        <w:rPr>
          <w:sz w:val="24"/>
          <w:szCs w:val="24"/>
        </w:rPr>
        <w:t>в) незаконно назначила дело к судебному разбирательству 20.08.2009г., вынесла заведомо неправосудное определение «О назначении дела к судебному разбирательству» (л.д.2), хотя, как упомянуто выше,- и судебное производство №2-1311/09 Обнинского городского суда возбуждено необоснованно и действия, которые суд обязан был произвести на стадии подготовки дела к судебному разбирательству, судом не были выполнены, т.е. подготовка дела к судебному разбирательству ф/судьёй И.А.Фёдоровой по делу №2-1311/09 Обнинского городского суда не проведена,- при таких обстоятельствах судья не имела права назначать рассмотрение дела в судебном заседании. Она обязана была прекратить дело, а не назначать дело к судебному разбирательству.</w:t>
      </w:r>
    </w:p>
    <w:p>
      <w:pPr>
        <w:pStyle w:val="Normal"/>
        <w:ind w:firstLine="708"/>
        <w:jc w:val="both"/>
        <w:rPr/>
      </w:pPr>
      <w:r>
        <w:rPr>
          <w:sz w:val="24"/>
          <w:szCs w:val="24"/>
        </w:rPr>
        <w:t xml:space="preserve">Даже, если и можно было бы расценить производство по настоящему делу законным и обоснованным, то ф/судья И.А.Фёдорова не могла назначить слушание дела 18.08.2009г. на 20.08.2009г., т.к. это противоречит требованиям части 3 ст.113 ГПК РФ – судебное извещение о слушании дела 20.08.2009г. заведомо не могло быть доставлено Н.В.Левашову и обеспечить </w:t>
      </w:r>
      <w:r>
        <w:rPr>
          <w:b/>
          <w:sz w:val="24"/>
          <w:szCs w:val="24"/>
        </w:rPr>
        <w:t>«…достаточный срок для подготовки к делу и своевременной явки в суд»</w:t>
      </w:r>
      <w:r>
        <w:rPr>
          <w:sz w:val="24"/>
          <w:szCs w:val="24"/>
        </w:rPr>
        <w:t>;</w:t>
      </w:r>
    </w:p>
    <w:p>
      <w:pPr>
        <w:pStyle w:val="Normal"/>
        <w:ind w:firstLine="708"/>
        <w:jc w:val="both"/>
        <w:rPr>
          <w:sz w:val="24"/>
          <w:szCs w:val="24"/>
        </w:rPr>
      </w:pPr>
      <w:r>
        <w:rPr>
          <w:sz w:val="24"/>
          <w:szCs w:val="24"/>
        </w:rPr>
        <w:t xml:space="preserve">г) не провела 20.08.2009г. судебного разбирательства (как я понимаю,- судебное разбирательство 20.08.2009г. было сорвано намеренно, т.к. ф/судья И.А.Фёдорова, как видно по справочному листу и остальным материалам дела, повесток или иных извещений о слушании дела 20.08.2009г., в том числе,- того, копия которого имеется в материалах судебного дела (л.д.152), в нарушение требований ст.113 ГПК РФ сторонам по делу не высылала, как не высылала и копию указанного в приложении к неотправленному извещению о слушании дела 20.08.2009г. определения суда </w:t>
      </w:r>
      <w:r>
        <w:rPr>
          <w:b/>
          <w:sz w:val="24"/>
          <w:szCs w:val="24"/>
        </w:rPr>
        <w:t>«…на 1 листе»</w:t>
      </w:r>
      <w:r>
        <w:rPr>
          <w:sz w:val="24"/>
          <w:szCs w:val="24"/>
        </w:rPr>
        <w:t xml:space="preserve">); </w:t>
      </w:r>
    </w:p>
    <w:p>
      <w:pPr>
        <w:pStyle w:val="Normal"/>
        <w:ind w:firstLine="708"/>
        <w:jc w:val="both"/>
        <w:rPr/>
      </w:pPr>
      <w:r>
        <w:rPr>
          <w:sz w:val="24"/>
          <w:szCs w:val="24"/>
        </w:rPr>
        <w:t>д) не предприняла меры, обязательные согласно ст.226 ГПК РФ, в связи с имеющимися в материалах дела документами, подтверждающими совершение прокурором г.Обнинска М.А.Нарусовым преступления по ст.ст.165 (часть 1), 285 (часть 2) или 286 (часть 2),292,303 (часть 1) Уголовного Кодекса РФ (прокурор г.Обнинска М.А.Нарусов причинил имущественный ущерб государству путём обмана в значительном или крупном размере (по моим сведениям, каждая экспертиза стоит не менее 200.000 рублей), совершил служебный подлог – в своём письме без номера и даты в адрес начальника ГУ Калужской лаборатории судебной экспертизы Д.И.Семенова (л.д.141) он поручает провести уже не исследование, а экспертизу, что начальник ГУ Калужской лаборатории судебной экспертизы Д.И.Семенов вынужден был выполнить, злоупотребил своими полномочиями или превысил эти полномочия, назначив незаконно комплексное психолого-лингвистическое исследование (л.д.140),- закон не предоставляет прокурору права назначать такое исследование не в рамках конкретного административного, гражданского или уголовного дела). Ф/судья И.А.Фёдорова была обязана по данному факту вынести частное определение в адрес прокуратуры Калужской области и сообщить о совершенном прокурором г.Обнинска М.А.Нарусовым преступлении, что ф/судьёй И.А.Фёдоровой не сделано;</w:t>
      </w:r>
    </w:p>
    <w:p>
      <w:pPr>
        <w:pStyle w:val="Normal"/>
        <w:ind w:firstLine="708"/>
        <w:jc w:val="both"/>
        <w:rPr/>
      </w:pPr>
      <w:r>
        <w:rPr>
          <w:sz w:val="24"/>
          <w:szCs w:val="24"/>
        </w:rPr>
        <w:t>е) в нарушение требований ст.53 ГПК РФ 17.09.2009г. необоснованно допустила к участию в деле лиц, не имеющих полномочий для участия в деле:</w:t>
      </w:r>
    </w:p>
    <w:p>
      <w:pPr>
        <w:pStyle w:val="Normal"/>
        <w:ind w:firstLine="708"/>
        <w:jc w:val="both"/>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гражданина Ю.А.Рубцова, чьи полномочия представителя прокурора г.Обнинска М.А.Нарусова отсутствовали (у гражданина Ю.А.Рубцова не было доверенности на участие в деле), его полномочия как сотрудника прокуратуры г.Обнинска закончились 13.08.2009г. согласно выданной ему справке №6-37-09 от 13.08.2009г.;</w:t>
      </w:r>
    </w:p>
    <w:p>
      <w:pPr>
        <w:pStyle w:val="Normal"/>
        <w:ind w:firstLine="708"/>
        <w:jc w:val="both"/>
        <w:rPr/>
      </w:pPr>
      <w:r>
        <w:rPr>
          <w:sz w:val="24"/>
          <w:szCs w:val="24"/>
        </w:rPr>
        <w:t>- гражданку Е.Н.Куликову, представляющую также интересы прокурора г.Обнинска М.А.Нарусова без доверенности,  выступавшая в начале процесса как прокурор, но отказавшаяся от полномочий прокурора при заявлении отвода «прокурору» Ю.А.Рубцову, - стала настаивать на том, что ни она, ни гр.Ю.А.Рубцов не прокуроры в данном судебном процессе, а только представители стороны по делу - заявителя прокурора г.Обнинска М.А.Нарусова;</w:t>
      </w:r>
    </w:p>
    <w:p>
      <w:pPr>
        <w:pStyle w:val="Normal"/>
        <w:ind w:firstLine="708"/>
        <w:jc w:val="both"/>
        <w:rPr>
          <w:sz w:val="24"/>
          <w:szCs w:val="24"/>
        </w:rPr>
      </w:pPr>
      <w:r>
        <w:rPr>
          <w:sz w:val="24"/>
          <w:szCs w:val="24"/>
        </w:rPr>
        <w:t>ж)  пользуясь тем, что согласно требованиям ст.371 ГПК РФ вынесенные в ходе судебного разбирательства определения нельзя обжаловать в кассационном порядке (кроме тех, обжалование которых предусмотрено ГПК РФ и тех, которые препятствуют дальнейшему движению по делу), неоднократно выносила заведомо незаконные и необоснованные определения по вопросам, обсуждаемым по делу. В том числе:</w:t>
      </w:r>
    </w:p>
    <w:p>
      <w:pPr>
        <w:pStyle w:val="Normal"/>
        <w:ind w:left="180" w:right="-5" w:hanging="0"/>
        <w:jc w:val="both"/>
        <w:rPr/>
      </w:pPr>
      <w:r>
        <w:rPr>
          <w:sz w:val="24"/>
          <w:szCs w:val="24"/>
        </w:rPr>
        <w:t xml:space="preserve">- необоснованно отклонила требования по заявлению «О </w:t>
      </w:r>
      <w:r>
        <w:rPr>
          <w:bCs/>
          <w:sz w:val="24"/>
          <w:szCs w:val="24"/>
        </w:rPr>
        <w:t xml:space="preserve">признании  недопустимым  доказательством  как  экспертизы заключения эксперта» в порядке ст. 60 ГПК РФ (л.д.162), сославшись на то, что якобы суд обязан давать оценку представляемым доказательствам только при вынесении решения по делу, хотя вопрос о допустимости доказательства разрешается на любой стадии процесса, т.к. порядок оценки доказательств, установленный ст.67 ГПК РФ находится в разделе </w:t>
      </w:r>
      <w:r>
        <w:rPr>
          <w:bCs/>
          <w:sz w:val="24"/>
          <w:szCs w:val="24"/>
          <w:lang w:val="en-US"/>
        </w:rPr>
        <w:t>I</w:t>
      </w:r>
      <w:r>
        <w:rPr>
          <w:bCs/>
          <w:sz w:val="24"/>
          <w:szCs w:val="24"/>
        </w:rPr>
        <w:t xml:space="preserve"> ГПК РФ, который регулирует общие вопросы судебного разбирательства, а не стадию процесса в рамках раздела </w:t>
      </w:r>
      <w:r>
        <w:rPr>
          <w:bCs/>
          <w:sz w:val="24"/>
          <w:szCs w:val="24"/>
          <w:lang w:val="en-US"/>
        </w:rPr>
        <w:t>II</w:t>
      </w:r>
      <w:r>
        <w:rPr>
          <w:bCs/>
          <w:sz w:val="24"/>
          <w:szCs w:val="24"/>
        </w:rPr>
        <w:t xml:space="preserve"> ГПК РФ – суд обязан давать оценку представляемым доказательствам не только при вынесении решения по делу, но и на стадии представления этих доказательств стороной, тем более,- если на недопустимость представляемого доказательства обращено внимание противоположной стороны и при разрешении вопросов, не связанных с вынесением окончательного решения по делу, т.к. не всякое дело оканчивается вынесением решения;</w:t>
      </w:r>
    </w:p>
    <w:p>
      <w:pPr>
        <w:pStyle w:val="Normal"/>
        <w:ind w:left="180" w:right="-5" w:hanging="0"/>
        <w:jc w:val="both"/>
        <w:rPr/>
      </w:pPr>
      <w:r>
        <w:rPr>
          <w:bCs/>
          <w:sz w:val="24"/>
          <w:szCs w:val="24"/>
        </w:rPr>
        <w:t>-  при рассмотрении отвода «прокурору» Ю.А.Рубцову (л.д.172)  не рассмотрела доводы, высказанные участниками процесса в полном объёме, не дала всем этим доводам правовой оценки, необоснованно отклонила заявленный отвод, сославшись на якобы невозможность рассмотрения отвода «прокурору» Ю.А.Рубцову в связи с тем, что он якобы является стороной по делу, хотя стороной по делу является не «прокурор» Ю.А.Рубцов, а прокурор г.Обнинска М.А.Нарусов, а указанные в обоснование своего решения нормы закона (ст.ст.16,18,20,45 ГПК РФ), на которые сослалась ф/судья И.А.Фёдорова в обоснование вынесенного определения, не исключают возможности заявления отвода прокурору, даже, если он даже является стороной по делу;</w:t>
      </w:r>
    </w:p>
    <w:p>
      <w:pPr>
        <w:pStyle w:val="Normal"/>
        <w:ind w:left="180" w:right="-5" w:hanging="0"/>
        <w:jc w:val="both"/>
        <w:rPr/>
      </w:pPr>
      <w:r>
        <w:rPr>
          <w:bCs/>
          <w:sz w:val="24"/>
          <w:szCs w:val="24"/>
        </w:rPr>
        <w:t>- в нарушение требований ст.186 ГПК РФ не рассмотрела моё заявление о подложности доказательств в порядке, установленном ГПК РФ и препятствовала вызову милиции по факту выявленного преступления в ходе судебного заседания (подделка справки прокуратуры г.Обнинска №6-37-09 от 13.08.2009г.), чем воспрепятствовала осуществлению правосудия с использованием своего служебного положения,- т.е. совершила уголовно наказуемое деяние по ст.294 (часть 3) Уголовного Кодекса РФ;</w:t>
      </w:r>
    </w:p>
    <w:p>
      <w:pPr>
        <w:pStyle w:val="Normal"/>
        <w:ind w:left="180" w:right="-5" w:hanging="0"/>
        <w:jc w:val="both"/>
        <w:rPr/>
      </w:pPr>
      <w:r>
        <w:rPr>
          <w:bCs/>
          <w:sz w:val="24"/>
          <w:szCs w:val="24"/>
        </w:rPr>
        <w:t xml:space="preserve">- </w:t>
      </w:r>
      <w:r>
        <w:rPr>
          <w:sz w:val="24"/>
          <w:szCs w:val="24"/>
        </w:rPr>
        <w:t>необоснованно отклонила требования по заявлению «О</w:t>
      </w:r>
      <w:r>
        <w:rPr>
          <w:bCs/>
          <w:sz w:val="24"/>
          <w:szCs w:val="24"/>
        </w:rPr>
        <w:t>б оставлении заявления без рассмотрения» в порядке ст. 263 (часть 3) ГПК РФ (л.д.163), хотя по делу возник спор о праве,- в случае удовлетворения заявления прокурора г.Обнинска М.А.Нарусова по делу книга Н.В.Левашова должна быть изъята из оборота и запрещена к обороту на территории России, с чем Н.В.Левашов, как автор книги не согласен.</w:t>
      </w:r>
    </w:p>
    <w:p>
      <w:pPr>
        <w:pStyle w:val="Normal"/>
        <w:ind w:left="180" w:right="-5" w:firstLine="528"/>
        <w:jc w:val="both"/>
        <w:rPr/>
      </w:pPr>
      <w:r>
        <w:rPr>
          <w:bCs/>
          <w:sz w:val="24"/>
          <w:szCs w:val="24"/>
        </w:rPr>
        <w:t>Следует отметить, что при наличии автора произведения, возражающего против признания его произведения экстремистским изданием, процедуру признания произведения экстремистским невозможно провести в порядке особого производства. Так уже установил суд (копия определения Ленинского районного суда г.Костромы от 20.06.2009г. прилагается), что в соответствии с требованиями части 2 ст.13 ГПК РФ является обязательным и для ф/судьи И.А.Фёдоровой.</w:t>
      </w:r>
    </w:p>
    <w:p>
      <w:pPr>
        <w:pStyle w:val="Normal"/>
        <w:ind w:left="180" w:right="-5" w:firstLine="528"/>
        <w:jc w:val="both"/>
        <w:rPr/>
      </w:pPr>
      <w:r>
        <w:rPr>
          <w:bCs/>
          <w:sz w:val="24"/>
          <w:szCs w:val="24"/>
        </w:rPr>
        <w:t xml:space="preserve">Необходимо особо отметить, что ф/судья И.А.Фёдорова попыталась при разрешении вопросов, поставленных в заявлении </w:t>
      </w:r>
      <w:r>
        <w:rPr>
          <w:sz w:val="24"/>
          <w:szCs w:val="24"/>
        </w:rPr>
        <w:t>«О</w:t>
      </w:r>
      <w:r>
        <w:rPr>
          <w:bCs/>
          <w:sz w:val="24"/>
          <w:szCs w:val="24"/>
        </w:rPr>
        <w:t xml:space="preserve">б оставлении заявления без рассмотрения» в порядке ст. 263 (часть 3) ГПК РФ, ввести в заблуждение участников процесса и граждан, присутствовавших в зале судебных заседаний. А именно,- заявила о том, что </w:t>
      </w:r>
      <w:r>
        <w:rPr>
          <w:b/>
          <w:bCs/>
          <w:sz w:val="24"/>
          <w:szCs w:val="24"/>
        </w:rPr>
        <w:t>«…специальным новым процессуальным законом предусмотрена конкретная процедура для рассмотрения представления прокурора о признании материалов экстремистскими. И это особый порядок судопроизводства»</w:t>
      </w:r>
      <w:r>
        <w:rPr>
          <w:bCs/>
          <w:sz w:val="24"/>
          <w:szCs w:val="24"/>
        </w:rPr>
        <w:t>. Хотя никакого нового, тем более специального процессуального закона по вопросу признания материалов экстремистскими в России нет. Более того,- действующий ФЗ РФ «О противодействии экстремистской деятельности» устанавливает в России как особый, так и исковой, так и административный, так и уголовный порядок признания материалов экстремистскими (часть 2 ст.13 этого закона);</w:t>
      </w:r>
    </w:p>
    <w:p>
      <w:pPr>
        <w:pStyle w:val="Normal"/>
        <w:tabs>
          <w:tab w:val="clear" w:pos="708"/>
          <w:tab w:val="left" w:pos="9355" w:leader="none"/>
        </w:tabs>
        <w:ind w:left="180" w:right="-5" w:firstLine="528"/>
        <w:jc w:val="both"/>
        <w:rPr>
          <w:bCs/>
          <w:sz w:val="24"/>
          <w:szCs w:val="24"/>
        </w:rPr>
      </w:pPr>
      <w:r>
        <w:rPr>
          <w:bCs/>
          <w:sz w:val="24"/>
          <w:szCs w:val="24"/>
        </w:rPr>
        <w:t xml:space="preserve">-  </w:t>
      </w:r>
      <w:r>
        <w:rPr>
          <w:sz w:val="24"/>
          <w:szCs w:val="24"/>
        </w:rPr>
        <w:t>необоснованно отклонила требования по ходатайству «О</w:t>
      </w:r>
      <w:r>
        <w:rPr>
          <w:bCs/>
          <w:sz w:val="24"/>
          <w:szCs w:val="24"/>
        </w:rPr>
        <w:t>б ознакомлении с материалами дела и отложении слушания дела» от 17.09.2009г.(л.д.166) в части проведения подготовки дела к судебному разбирательству, которую ф/судья И.А.Фёдорова фактически не проводила,- ф/судья И.А.Фёдорова не имела права рассматривать дело в судебном заседании без проведения процедуры предварительной подготовки дела к судебному разбирательству, что ею не сделано, как упомянуто выше.</w:t>
      </w:r>
    </w:p>
    <w:p>
      <w:pPr>
        <w:pStyle w:val="Normal"/>
        <w:tabs>
          <w:tab w:val="clear" w:pos="708"/>
          <w:tab w:val="left" w:pos="9355" w:leader="none"/>
        </w:tabs>
        <w:ind w:left="180" w:right="-5" w:firstLine="528"/>
        <w:jc w:val="both"/>
        <w:rPr>
          <w:bCs/>
          <w:sz w:val="24"/>
          <w:szCs w:val="24"/>
        </w:rPr>
      </w:pPr>
      <w:r>
        <w:rPr>
          <w:rFonts w:eastAsia="Arial"/>
          <w:bCs/>
          <w:sz w:val="24"/>
          <w:szCs w:val="24"/>
        </w:rPr>
        <w:t xml:space="preserve">         </w:t>
      </w:r>
      <w:r>
        <w:rPr>
          <w:bCs/>
          <w:sz w:val="24"/>
          <w:szCs w:val="24"/>
        </w:rPr>
        <w:t xml:space="preserve">В обоснование «законности» принятого решения ф/судья И.А.Фёдорова указала на то, что </w:t>
      </w:r>
      <w:r>
        <w:rPr>
          <w:b/>
          <w:bCs/>
          <w:sz w:val="24"/>
          <w:szCs w:val="24"/>
        </w:rPr>
        <w:t>«…возвращение дела на стадию подготовки, такие действия в процессуальном законодательстве не предусмотрены».</w:t>
      </w:r>
      <w:r>
        <w:rPr>
          <w:bCs/>
          <w:sz w:val="24"/>
          <w:szCs w:val="24"/>
        </w:rPr>
        <w:t xml:space="preserve">  Однако,- процессуальное законодательство не предусматривает и непроведение процессуальных действий, которые должны быть проведены на стадии подготовки дела к судебному разбирательству по гражданскому делу;</w:t>
      </w:r>
    </w:p>
    <w:p>
      <w:pPr>
        <w:pStyle w:val="Normal"/>
        <w:ind w:right="-5" w:firstLine="708"/>
        <w:jc w:val="both"/>
        <w:rPr/>
      </w:pPr>
      <w:r>
        <w:rPr>
          <w:bCs/>
          <w:sz w:val="24"/>
          <w:szCs w:val="24"/>
        </w:rPr>
        <w:t xml:space="preserve">з) попыталась совершить служебный подлог – вручить в ходе судебного заседания 17.09.2009г. 15 листов – копий материалов дела одному из представителей Н.В.Левашова – Н.И.Кулебякину, с целью запутать вопрос с уничтожением почти половины материалов судебного дела (146 листов) (по поводу уничтожения материалов судебного дела </w:t>
      </w:r>
      <w:r>
        <w:rPr>
          <w:sz w:val="24"/>
          <w:szCs w:val="24"/>
        </w:rPr>
        <w:t>№2-1311/09  Обнинского городского суда</w:t>
      </w:r>
      <w:r>
        <w:rPr>
          <w:bCs/>
          <w:sz w:val="24"/>
          <w:szCs w:val="24"/>
        </w:rPr>
        <w:t xml:space="preserve"> мною было подано соответствующее заявление о преступлении (копия прилагается)). Данное противоправное действие было вовремя пресечено другим представителем Н.В.Левашова - В.З.Кувшиновым;</w:t>
      </w:r>
    </w:p>
    <w:p>
      <w:pPr>
        <w:pStyle w:val="Normal"/>
        <w:ind w:right="-5" w:firstLine="708"/>
        <w:jc w:val="both"/>
        <w:rPr>
          <w:bCs/>
          <w:sz w:val="24"/>
          <w:szCs w:val="24"/>
        </w:rPr>
      </w:pPr>
      <w:r>
        <w:rPr>
          <w:bCs/>
          <w:sz w:val="24"/>
          <w:szCs w:val="24"/>
        </w:rPr>
        <w:t>и) проигнорировала информацию представителя Н.В.Левашова - В.З.Кувшинова о его занятости в другом процессе 22.10.2009г. при решении вопроса о переносе судебного разбирательства, заведомо обрекая Н.В.Левашова на нарушение его права на помощь представителя В.З.Кувшинова, которое гарантировано Н.В.Левашову ст.48 (часть 1) ГПК РФ.</w:t>
      </w:r>
    </w:p>
    <w:p>
      <w:pPr>
        <w:pStyle w:val="Normal"/>
        <w:numPr>
          <w:ilvl w:val="0"/>
          <w:numId w:val="0"/>
        </w:numPr>
        <w:ind w:right="-5" w:firstLine="708"/>
        <w:jc w:val="both"/>
        <w:outlineLvl w:val="0"/>
        <w:rPr/>
      </w:pPr>
      <w:r>
        <w:rPr>
          <w:bCs/>
          <w:sz w:val="24"/>
          <w:szCs w:val="24"/>
        </w:rPr>
        <w:t>В связи с чем, была подана жалоба в Совет Судей Калужской области на неправомерные действия (бездействие), нарушение закона (Закон РФ «</w:t>
      </w:r>
      <w:r>
        <w:rPr>
          <w:color w:val="000000"/>
          <w:sz w:val="24"/>
          <w:szCs w:val="24"/>
        </w:rPr>
        <w:t>О СТАТУСЕ СУДЕЙ В РОССИЙСКОЙ ФЕДЕРАЦИИ», ГПК РФ)</w:t>
      </w:r>
      <w:r>
        <w:rPr>
          <w:bCs/>
          <w:sz w:val="24"/>
          <w:szCs w:val="24"/>
        </w:rPr>
        <w:t>, положений Кодекса судейской этики, в том числе,- ф/судьей Обнинского городского суда И.А.Федоровой (копия прилагается).</w:t>
      </w:r>
    </w:p>
    <w:p>
      <w:pPr>
        <w:pStyle w:val="Normal"/>
        <w:numPr>
          <w:ilvl w:val="0"/>
          <w:numId w:val="0"/>
        </w:numPr>
        <w:ind w:right="-5" w:firstLine="708"/>
        <w:jc w:val="both"/>
        <w:outlineLvl w:val="0"/>
        <w:rPr>
          <w:bCs/>
          <w:sz w:val="24"/>
          <w:szCs w:val="24"/>
        </w:rPr>
      </w:pPr>
      <w:r>
        <w:rPr>
          <w:bCs/>
          <w:sz w:val="24"/>
          <w:szCs w:val="24"/>
        </w:rPr>
        <w:t>Кроме того,-  при повторном ознакомлении с делом после подачи жалобы в Совет Судей Калужской области на неправомерные действия (бездействие), нарушение закона (Закон РФ «</w:t>
      </w:r>
      <w:r>
        <w:rPr>
          <w:color w:val="000000"/>
          <w:sz w:val="24"/>
          <w:szCs w:val="24"/>
        </w:rPr>
        <w:t>О СТАТУСЕ СУДЕЙ В РОССИЙСКОЙ ФЕДЕРАЦИИ», ГПК РФ)</w:t>
      </w:r>
      <w:r>
        <w:rPr>
          <w:bCs/>
          <w:sz w:val="24"/>
          <w:szCs w:val="24"/>
        </w:rPr>
        <w:t xml:space="preserve">, положений Кодекса судейской этики, в том числе,- ф/судьей Обнинского городского суда И.А.Федоровой в материалах дела загадочно появился протокол судебного заседания от 20.08.2009г., якобы изготовленный 14.09.2008г., т.е. через 25  дней после на самом деле не состоявшегося 20.08.2009г. судебного заседания…. Хотя на 14.09.2009г. этого протокола в материалах дела не было. То есть,- налицо служебный подлог, совершенный ф/судьёй И.А.Фёдоровой по сговору с секретарём судебного заседания Е.А.Ешиной. То есть,- совершение ими уголовно наказуемого деяния по ст.ст.292, 324 Уголовного Кодекса РФ. И это – дополнительно к совершенным ею вышеперечисленным уголовно наказуемым деяниям по ст.ст. </w:t>
      </w:r>
      <w:r>
        <w:rPr>
          <w:sz w:val="24"/>
          <w:szCs w:val="24"/>
        </w:rPr>
        <w:t xml:space="preserve">ст.ст. </w:t>
      </w:r>
      <w:r>
        <w:rPr>
          <w:bCs/>
          <w:sz w:val="24"/>
          <w:szCs w:val="24"/>
        </w:rPr>
        <w:t>285 (часть 2) или 286 (часть 2), 292, ст.294 (часть 3), 305 (часть 1), 327 (части 1,3) Уголовного Кодекса РФ;</w:t>
      </w:r>
    </w:p>
    <w:p>
      <w:pPr>
        <w:pStyle w:val="Normal"/>
        <w:numPr>
          <w:ilvl w:val="0"/>
          <w:numId w:val="0"/>
        </w:numPr>
        <w:ind w:right="-5" w:firstLine="708"/>
        <w:jc w:val="both"/>
        <w:outlineLvl w:val="0"/>
        <w:rPr/>
      </w:pPr>
      <w:r>
        <w:rPr>
          <w:bCs/>
          <w:sz w:val="24"/>
          <w:szCs w:val="24"/>
        </w:rPr>
        <w:t xml:space="preserve">2) </w:t>
      </w:r>
      <w:r>
        <w:rPr>
          <w:bCs/>
          <w:sz w:val="24"/>
          <w:szCs w:val="24"/>
          <w:u w:val="single"/>
        </w:rPr>
        <w:t>секретарём судебного заседания Ю.А.Ешиной</w:t>
      </w:r>
      <w:r>
        <w:rPr>
          <w:bCs/>
          <w:sz w:val="24"/>
          <w:szCs w:val="24"/>
        </w:rPr>
        <w:t>. А именно:</w:t>
      </w:r>
    </w:p>
    <w:p>
      <w:pPr>
        <w:pStyle w:val="Normal"/>
        <w:numPr>
          <w:ilvl w:val="0"/>
          <w:numId w:val="0"/>
        </w:numPr>
        <w:ind w:right="-5" w:firstLine="708"/>
        <w:jc w:val="both"/>
        <w:outlineLvl w:val="0"/>
        <w:rPr/>
      </w:pPr>
      <w:r>
        <w:rPr>
          <w:bCs/>
          <w:sz w:val="24"/>
          <w:szCs w:val="24"/>
        </w:rPr>
        <w:t>а) совместно с ф/судьёй И.А.Фёдоровой совершён служебный подлог – фальсификация протокола судебного заседания по делу за 20.08.2009г., о чём упомянуто выше;</w:t>
      </w:r>
    </w:p>
    <w:p>
      <w:pPr>
        <w:pStyle w:val="Normal"/>
        <w:numPr>
          <w:ilvl w:val="0"/>
          <w:numId w:val="0"/>
        </w:numPr>
        <w:ind w:right="-5" w:firstLine="708"/>
        <w:jc w:val="both"/>
        <w:outlineLvl w:val="0"/>
        <w:rPr/>
      </w:pPr>
      <w:r>
        <w:rPr>
          <w:bCs/>
          <w:sz w:val="24"/>
          <w:szCs w:val="24"/>
        </w:rPr>
        <w:t>б) как я полагаю, намеренно отправлялась корреспонденция в адрес моего доверителя, Н.В.Левашова, по заведомо неправильному адресу, о чём также упомянуто выше;</w:t>
      </w:r>
    </w:p>
    <w:p>
      <w:pPr>
        <w:pStyle w:val="Normal"/>
        <w:numPr>
          <w:ilvl w:val="0"/>
          <w:numId w:val="0"/>
        </w:numPr>
        <w:ind w:right="-5" w:firstLine="708"/>
        <w:jc w:val="both"/>
        <w:outlineLvl w:val="0"/>
        <w:rPr/>
      </w:pPr>
      <w:r>
        <w:rPr>
          <w:bCs/>
          <w:sz w:val="24"/>
          <w:szCs w:val="24"/>
        </w:rPr>
        <w:t>в) в нарушение требований ст.113 ГПК РФ, пункта 6.3 Инструкции по судебному делопроизводству в районном суде (приказ Судебного Департамента при Верховном Суде РФ от 29.04.2003г. №36) повестки ею не оформлялись, о процессуальных действиях по делу Н.В.Левашов как сторона по делу ею не информировался;</w:t>
      </w:r>
    </w:p>
    <w:p>
      <w:pPr>
        <w:pStyle w:val="Normal"/>
        <w:numPr>
          <w:ilvl w:val="0"/>
          <w:numId w:val="0"/>
        </w:numPr>
        <w:ind w:right="-5" w:firstLine="708"/>
        <w:jc w:val="both"/>
        <w:outlineLvl w:val="0"/>
        <w:rPr>
          <w:bCs/>
          <w:sz w:val="24"/>
          <w:szCs w:val="24"/>
        </w:rPr>
      </w:pPr>
      <w:r>
        <w:rPr>
          <w:bCs/>
          <w:sz w:val="24"/>
          <w:szCs w:val="24"/>
        </w:rPr>
        <w:t xml:space="preserve">г) как я полагаю, намеренно не вёлся практически протокол судебного заседания по делу за 17.09.2009г., на что было обращено внимание суда, что подтвердилось, т.к. по заявленному ходатайству об оглашении части протокола судебного заседания выяснилось, что оглашать НЕЧЕГО,- протокол, который должен был бы отразить все обстоятельства, обсуждаемые в судебном заседании, в этой части ОТСУТСТВОВАЛ!  </w:t>
      </w:r>
    </w:p>
    <w:p>
      <w:pPr>
        <w:pStyle w:val="Normal"/>
        <w:numPr>
          <w:ilvl w:val="0"/>
          <w:numId w:val="0"/>
        </w:numPr>
        <w:ind w:right="-5" w:firstLine="708"/>
        <w:jc w:val="both"/>
        <w:outlineLvl w:val="0"/>
        <w:rPr>
          <w:bCs/>
          <w:sz w:val="24"/>
          <w:szCs w:val="24"/>
        </w:rPr>
      </w:pPr>
      <w:r>
        <w:rPr>
          <w:bCs/>
          <w:sz w:val="24"/>
          <w:szCs w:val="24"/>
        </w:rPr>
        <w:t xml:space="preserve">То есть,- совершение ею уголовно наказуемых деяний по ст.ст. 285 (часть 1) или 286 (часть 1),292, 327 (части 1,3) Уголовного Кодекса РФ; </w:t>
      </w:r>
    </w:p>
    <w:p>
      <w:pPr>
        <w:pStyle w:val="Normal"/>
        <w:numPr>
          <w:ilvl w:val="0"/>
          <w:numId w:val="0"/>
        </w:numPr>
        <w:ind w:right="-5" w:firstLine="708"/>
        <w:jc w:val="both"/>
        <w:outlineLvl w:val="0"/>
        <w:rPr/>
      </w:pPr>
      <w:r>
        <w:rPr>
          <w:bCs/>
          <w:sz w:val="24"/>
          <w:szCs w:val="24"/>
        </w:rPr>
        <w:t xml:space="preserve">3) </w:t>
      </w:r>
      <w:r>
        <w:rPr>
          <w:sz w:val="24"/>
          <w:szCs w:val="24"/>
          <w:u w:val="single"/>
        </w:rPr>
        <w:t>прокурорами Е.Н.Куликовой, А.Ю.Рубцовым</w:t>
      </w:r>
      <w:r>
        <w:rPr>
          <w:sz w:val="24"/>
          <w:szCs w:val="24"/>
        </w:rPr>
        <w:t xml:space="preserve"> (если они действительно являются прокурорами). А именно:</w:t>
      </w:r>
    </w:p>
    <w:p>
      <w:pPr>
        <w:pStyle w:val="Normal"/>
        <w:numPr>
          <w:ilvl w:val="0"/>
          <w:numId w:val="0"/>
        </w:numPr>
        <w:ind w:right="-5" w:firstLine="708"/>
        <w:jc w:val="both"/>
        <w:outlineLvl w:val="0"/>
        <w:rPr/>
      </w:pPr>
      <w:r>
        <w:rPr>
          <w:sz w:val="24"/>
          <w:szCs w:val="24"/>
        </w:rPr>
        <w:t>а) допущено участие в судебном разбирательстве по настоящему делу 17.09.2009г. без полномочий на участие в деле, т.е. в нарушение требований закона (доверенность на участие в деле в качестве представителя прокурора г.Обнинска  отсутствовала, полномочия старшего помощника прокурора имела только Е.Н.Куликова- у гр.А.Ю.Рубцова имелась на руках или подложная или недействительная справка о том, что он являлся представителем прокуратуры г.Обнинска до 13.08.2009г.);</w:t>
      </w:r>
    </w:p>
    <w:p>
      <w:pPr>
        <w:pStyle w:val="Normal"/>
        <w:numPr>
          <w:ilvl w:val="0"/>
          <w:numId w:val="0"/>
        </w:numPr>
        <w:ind w:right="-5" w:firstLine="708"/>
        <w:jc w:val="both"/>
        <w:outlineLvl w:val="0"/>
        <w:rPr/>
      </w:pPr>
      <w:r>
        <w:rPr>
          <w:sz w:val="24"/>
          <w:szCs w:val="24"/>
        </w:rPr>
        <w:t>б) спровоцировано заведомо незаконное судебное разбирательство по настоящему делу,- вместо того, чтобы сделать заявление о нарушении закона, допущенного прокурором г.Обнинска М.А.Нарусовым, который инициировал заведомо незаконную судебную процедуру – как видно по материалам дела, дело уже рассматривается в уголовно-процессуальном порядке, - при таких обстоятельствах возбуждение дела в гражданском порядке недопустимо согласно требованиям ГПК РФ, о чем упомянуто выше, старший помощник прокурора г.Обнинска Е.Н. Куликова и гр. П.Ю.Рубцов настаивали на проведении заведомо незаконного судебного разбирательства, вместо того, чтобы написать рапорт о нарушении закона прокурором г.Обнинска М.А.Нарусовым (совершение им уголовно наказуемых деяниях по ст.ст.165 (часть 1), 285 (часть 2) или 286 (часть 2), 292, 303 (часть 1) Уголовного Кодекса РФ), спровоцировавшим эту незаконную процедуру, нанесшим значительный или крупный материальный вред государству (через назначение незаконно экспертизы и её проведение,- как результат,- необоснованно потрачены денежные средства на её проведение в значительном или крупном размере), отказаться поддерживать в суде заведомо необоснованное заявление прокурора г.Обнинска;</w:t>
      </w:r>
    </w:p>
    <w:p>
      <w:pPr>
        <w:pStyle w:val="Normal"/>
        <w:numPr>
          <w:ilvl w:val="0"/>
          <w:numId w:val="0"/>
        </w:numPr>
        <w:ind w:right="-5" w:firstLine="708"/>
        <w:jc w:val="both"/>
        <w:outlineLvl w:val="0"/>
        <w:rPr/>
      </w:pPr>
      <w:r>
        <w:rPr>
          <w:sz w:val="24"/>
          <w:szCs w:val="24"/>
        </w:rPr>
        <w:t>в) по многочисленным фактам нарушений закона, прав и законных интересов участников судебного процесса, допущенных судом, о чём упомянуто выше, (гр.А.Ю.Рубцов, как я понимаю, вообще не имеет полномочий, т.к. до сих пор не аттестован, что он подтвердил в суде, - в связи с чем и не имеет полномочий прокурора и не имеет права участвовать в судебных заседаниях, т.е. присвоил полномочия помощника прокурора г.Обнинска), старший помощник прокурора г.Обнинска Е.Н. Куликова не приняла никаких мер прокурорского реагирования, даже рапорта по имевшим место нарушениям закона, прав и свобод граждан, нарушенных по настоящему делу, насколько мне известно, не написала.</w:t>
      </w:r>
    </w:p>
    <w:p>
      <w:pPr>
        <w:pStyle w:val="Normal"/>
        <w:ind w:firstLine="708"/>
        <w:jc w:val="both"/>
        <w:rPr>
          <w:sz w:val="24"/>
          <w:szCs w:val="24"/>
        </w:rPr>
      </w:pPr>
      <w:r>
        <w:rPr>
          <w:sz w:val="24"/>
          <w:szCs w:val="24"/>
        </w:rPr>
      </w:r>
    </w:p>
    <w:p>
      <w:pPr>
        <w:pStyle w:val="Normal"/>
        <w:ind w:firstLine="708"/>
        <w:jc w:val="both"/>
        <w:rPr/>
      </w:pPr>
      <w:r>
        <w:rPr>
          <w:sz w:val="24"/>
          <w:szCs w:val="24"/>
        </w:rPr>
        <w:t xml:space="preserve">В соответствии с требованиями пункта 3 части 1 ст.16, части 1 ст.18, части 1 ст.19 ГПК РФ судья, прокурор, участвующие в деле и секретарь судебного заседания  обязаны заявить самоотвод по делу, в том числе,- если имеются </w:t>
      </w:r>
      <w:r>
        <w:rPr>
          <w:b/>
          <w:sz w:val="24"/>
          <w:szCs w:val="24"/>
        </w:rPr>
        <w:t xml:space="preserve">«…обстоятельства, вызывающие сомнения в …объективности и беспристрастности» </w:t>
      </w:r>
      <w:r>
        <w:rPr>
          <w:sz w:val="24"/>
          <w:szCs w:val="24"/>
        </w:rPr>
        <w:t>состава суда и участвующего в деле прокурора.</w:t>
      </w:r>
    </w:p>
    <w:p>
      <w:pPr>
        <w:pStyle w:val="Normal"/>
        <w:ind w:firstLine="708"/>
        <w:jc w:val="both"/>
        <w:rPr>
          <w:sz w:val="24"/>
          <w:szCs w:val="24"/>
        </w:rPr>
      </w:pPr>
      <w:r>
        <w:rPr>
          <w:sz w:val="24"/>
          <w:szCs w:val="24"/>
        </w:rPr>
        <w:t>Вышеперечисленные обстоятельства могут быть расценены как обстоятельства, вызывающие сомнения в объективности и беспристрастности состава суда, слушающего настоящее дело и участвующих в деле прокуроров, если они на сегодняшний день имеют полномочия на участие в деле. Но только, на мой взгляд, в случае,- если вышеперечисленные нарушения закона, прав и свобод граждан, в том числе,- участника судебного процесса Н.В.Левашова, были допущены ими намеренно, с целью нарушения прав и свобод граждан, в том числе,- участника судебного процесса Н.В.Левашова. И в таком случае состав суда и участвующие в деле прокуроры (если они имеют полномочия на участие в деле) ОБЯЗАНЫ заявить самоотвод по делу.</w:t>
      </w:r>
    </w:p>
    <w:p>
      <w:pPr>
        <w:pStyle w:val="Normal"/>
        <w:ind w:firstLine="708"/>
        <w:jc w:val="both"/>
        <w:rPr>
          <w:sz w:val="24"/>
          <w:szCs w:val="24"/>
        </w:rPr>
      </w:pPr>
      <w:r>
        <w:rPr>
          <w:sz w:val="24"/>
          <w:szCs w:val="24"/>
        </w:rPr>
        <w:t>Если же все вышеперечисленные нарушения закона, прав и свобод граждан были допущены составом суда, слушающим настоящее дело и участвующими в деле прокурорами (если они действительно являются прокурорами) по причине незнания закона, недостаточной квалификации, по каким-то личным причинам (плохое самочувствие, неприятности на работе, в личной жизни и прочее), что помешало составу суда и участвующим в деле прокурорам разобраться в настоящем деле и принять законные и обоснованные решения, то в таком случае, полагаю, нет оснований для отвода состава суда и участвующих в деле прокуроров (если последние имеют полномочия прокуроров). В таком случае,- считаю, что оснований для заявления самоотвода составом суда, слушающего настоящее дело и участвующим в деле прокурорам, нет и у состава суда и участвующих в деле прокуроров (если у них есть полномочия на участие в деле) есть возможность компенсировать нанесённый по настоящему делу ими вред правам и законным интересам граждан, присутствующим в судебном заседании, участвующим в деле,- прежде всего, - Н.В.Левашову, допущенные ими требования действующего законодательства будут восстановлены и это будет сделано в рамках настоящего дела.</w:t>
      </w:r>
    </w:p>
    <w:p>
      <w:pPr>
        <w:pStyle w:val="Normal"/>
        <w:ind w:firstLine="708"/>
        <w:jc w:val="both"/>
        <w:rPr>
          <w:sz w:val="24"/>
          <w:szCs w:val="24"/>
        </w:rPr>
      </w:pPr>
      <w:r>
        <w:rPr>
          <w:sz w:val="24"/>
          <w:szCs w:val="24"/>
        </w:rPr>
      </w:r>
    </w:p>
    <w:p>
      <w:pPr>
        <w:pStyle w:val="Normal"/>
        <w:ind w:firstLine="708"/>
        <w:jc w:val="both"/>
        <w:rPr/>
      </w:pPr>
      <w:r>
        <w:rPr>
          <w:sz w:val="24"/>
          <w:szCs w:val="24"/>
        </w:rPr>
        <w:t>Поэтому предлагаю определиться составу суда, слушающему дело и участвующим в деле прокурорам (если прокуроры имеют полномочия), намеренно или ненамеренно ими были допущены многочисленные нарушения закона, прав и свобод граждан по настоящему делу и в зависимости от этого заявить или не заявить самоотвод по делу.</w:t>
      </w:r>
    </w:p>
    <w:p>
      <w:pPr>
        <w:pStyle w:val="Normal"/>
        <w:ind w:firstLine="708"/>
        <w:jc w:val="both"/>
        <w:rPr/>
      </w:pPr>
      <w:r>
        <w:rPr>
          <w:sz w:val="24"/>
          <w:szCs w:val="24"/>
        </w:rPr>
        <w:t>В случае, если нарушения закона, прав и свобод граждан по настоящему делу были допущены составом суда, слушающим настоящее дело и участвующими в деле прокурорами ненамеренно,- предлагаю продолжить судебное разбирательство, вынести определение о прекращении производства по делу, руководствуясь требованиями части 3 ст.263 ГПК РФ.</w:t>
      </w:r>
    </w:p>
    <w:p>
      <w:pPr>
        <w:pStyle w:val="Normal"/>
        <w:ind w:firstLine="708"/>
        <w:jc w:val="both"/>
        <w:rPr>
          <w:sz w:val="24"/>
          <w:szCs w:val="24"/>
        </w:rPr>
      </w:pPr>
      <w:r>
        <w:rPr>
          <w:sz w:val="24"/>
          <w:szCs w:val="24"/>
        </w:rPr>
      </w:r>
    </w:p>
    <w:p>
      <w:pPr>
        <w:pStyle w:val="Normal"/>
        <w:ind w:firstLine="708"/>
        <w:jc w:val="both"/>
        <w:rPr/>
      </w:pPr>
      <w:r>
        <w:rPr>
          <w:sz w:val="24"/>
          <w:szCs w:val="24"/>
        </w:rPr>
        <w:t>Однако, в случае продолжения нарушения закона, прав и свобод граждан по ходу процесса, которые могут допустить состав суда, слушающий дело, прокуроры, участвующие в деле (в случае, если они имеют полномочия),- оставляю за собой право заявить отвод составу суда и участвующим в деле прокурорам, принимая во внимание требования части 2 ст.19 ГПК РФ, позволяющей заявить отвод по вновь возникшим обстоятельствам (в случае, если эти обстоятельства возникнут). В этом случае,- прошу доводы настоящего заявления расценивать как дополнительные доводы заявляемого отвода.</w:t>
      </w:r>
    </w:p>
    <w:p>
      <w:pPr>
        <w:pStyle w:val="Normal"/>
        <w:ind w:firstLine="708"/>
        <w:jc w:val="both"/>
        <w:rPr>
          <w:sz w:val="24"/>
          <w:szCs w:val="24"/>
        </w:rPr>
      </w:pPr>
      <w:r>
        <w:rPr>
          <w:sz w:val="24"/>
          <w:szCs w:val="24"/>
        </w:rPr>
      </w:r>
    </w:p>
    <w:p>
      <w:pPr>
        <w:pStyle w:val="Normal"/>
        <w:ind w:firstLine="708"/>
        <w:jc w:val="both"/>
        <w:rPr>
          <w:bCs/>
          <w:sz w:val="24"/>
          <w:szCs w:val="24"/>
        </w:rPr>
      </w:pPr>
      <w:r>
        <w:rPr>
          <w:sz w:val="24"/>
          <w:szCs w:val="24"/>
        </w:rPr>
        <w:t xml:space="preserve">Приложение: копия жалобы </w:t>
      </w:r>
      <w:r>
        <w:rPr>
          <w:bCs/>
          <w:sz w:val="24"/>
          <w:szCs w:val="24"/>
        </w:rPr>
        <w:t>на неправомерные действия (бездействие), нарушение закона (Закон РФ «</w:t>
      </w:r>
      <w:r>
        <w:rPr>
          <w:color w:val="000000"/>
          <w:sz w:val="24"/>
          <w:szCs w:val="24"/>
        </w:rPr>
        <w:t>О СТАТУСЕ СУДЕЙ В РОССИЙСКОЙ ФЕДЕРАЦИИ», ГПК РФ)</w:t>
      </w:r>
      <w:r>
        <w:rPr>
          <w:bCs/>
          <w:sz w:val="24"/>
          <w:szCs w:val="24"/>
        </w:rPr>
        <w:t>, положений Кодекса судейской этики председателем Обнинского городского суда А.С.Шахриновым, ф/судьей Обнинского городского суда И.А.Федоровой  от 26.09.2009г.</w:t>
      </w:r>
    </w:p>
    <w:p>
      <w:pPr>
        <w:pStyle w:val="Normal"/>
        <w:ind w:firstLine="708"/>
        <w:jc w:val="both"/>
        <w:rPr>
          <w:bCs/>
          <w:sz w:val="24"/>
          <w:szCs w:val="24"/>
        </w:rPr>
      </w:pPr>
      <w:r>
        <w:rPr>
          <w:bCs/>
          <w:sz w:val="24"/>
          <w:szCs w:val="24"/>
        </w:rPr>
      </w:r>
    </w:p>
    <w:p>
      <w:pPr>
        <w:pStyle w:val="Normal"/>
        <w:ind w:firstLine="708"/>
        <w:jc w:val="both"/>
        <w:rPr/>
      </w:pPr>
      <w:r>
        <w:rPr>
          <w:sz w:val="24"/>
          <w:szCs w:val="24"/>
        </w:rPr>
        <w:t>22 октября 2009г.</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18"/>
      <w:szCs w:val="1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05:00Z</dcterms:created>
  <dc:creator>test</dc:creator>
  <dc:description/>
  <cp:keywords/>
  <dc:language>en-US</dc:language>
  <cp:lastModifiedBy>DmitriV</cp:lastModifiedBy>
  <cp:lastPrinted>2009-06-02T12:18:00Z</cp:lastPrinted>
  <dcterms:modified xsi:type="dcterms:W3CDTF">2009-10-26T17:05:00Z</dcterms:modified>
  <cp:revision>2</cp:revision>
  <dc:subject/>
  <dc:title>Заявление А. Массагетова в порядке ст.19 ГПК РФ_221009</dc:title>
</cp:coreProperties>
</file>